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Web"/>
        <w:shd w:val="clear" w:color="auto" w:fill="FFFFFF"/>
        <w:spacing w:beforeAutospacing="0" w:before="0" w:afterAutospacing="0" w:after="0"/>
        <w:ind w:left="48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Выселковского района</w:t>
      </w:r>
    </w:p>
    <w:p>
      <w:pPr>
        <w:pStyle w:val="Normal"/>
        <w:shd w:val="clear" w:color="auto" w:fill="FFFFFF"/>
        <w:spacing w:lineRule="auto" w:line="240" w:before="0" w:after="0"/>
        <w:ind w:left="4112" w:firstLine="708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С.М. Плахотнюк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ой района пресечен факт вывода экстремистской организацией недвижимого имущества, подлежащего обращению в собственность Россиийской Федерации. 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ыселковский районным судом удовлетворен иск прокурора района о признании ничтожным договора купли-продажи объектов недвижимости заключенного с участием Местной религиозной организацией Свидетели Иеговы «Выселки»*, которые использовались для проведения религиозных собраний и богослужений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ходе проведенной прокурорской проверки соблюдения законодательства в сфере противодействия экстремизму достоверно установлено, что в марте прошлого года указанной организацией в целях избежания наступления неблагоприятных для экстремистской ячейки последствий, которыми должны быть утрата право собственности недвижимого имущества и  обращения его  в собственность Российской Федерации, заключен с физическим лицом мнимой сделки купли-продажи помещения площадью 145 кв.м. и доли земельного участка 744 кв.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шением Верховного суда РФ от 20 апреля 2017 года деятельность организации "Управленческий центр Свидетелей Иеговы в России"* и входящих в ее структуру местных религиозных организаций прекращена, а деятельность признана экстремистской. Минюст России включил "Свидетелей Иеговы"* в перечень организаций, ликвидированных за экстремиз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своем решении Верховный суд отразил, что имущество организации подлежит обращению в собственность РФ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 w:themeColor="text1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BFBFB" w:val="clear"/>
        </w:rPr>
        <w:t>После вступления решения Выселковского районного суда в законную силу вышеуказанное имущество подлежит изъятию в собственность государства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* Экстремистские организации, запрещенные в России.</w:t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советник юстиции</w:t>
        <w:tab/>
        <w:tab/>
        <w:tab/>
        <w:tab/>
        <w:tab/>
        <w:tab/>
        <w:tab/>
        <w:t xml:space="preserve">Д.Е. Евченко 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inherit" w:hAnsi="inherit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000000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81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8381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3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1:00Z</dcterms:created>
  <dc:creator>Denge</dc:creator>
  <dc:description/>
  <dc:language>en-US</dc:language>
  <cp:lastModifiedBy>Denge</cp:lastModifiedBy>
  <cp:lastPrinted>2018-05-16T11:50:00Z</cp:lastPrinted>
  <dcterms:modified xsi:type="dcterms:W3CDTF">2018-05-2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